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I. IZMJENA I DOPUNA GODIŠNJEG PLANA UPRAVLJANJA IMOVINOM U VLASNIŠTVU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III. izmjene i dopune godišnjeg Plana upravljanja imovinom u vlasništvu Općine Lopar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10.2024 - 03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4:00Z</dcterms:created>
  <dc:creator>Korisnik</dc:creator>
  <dc:description/>
  <cp:keywords/>
  <dc:language>en-US</dc:language>
  <cp:lastModifiedBy>Marijana</cp:lastModifiedBy>
  <dcterms:modified xsi:type="dcterms:W3CDTF">2024-11-04T06:54:00Z</dcterms:modified>
  <cp:revision>2</cp:revision>
  <dc:subject/>
  <dc:title/>
</cp:coreProperties>
</file>